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b/>
          <w:sz w:val="44"/>
          <w:szCs w:val="44"/>
          <w:u w:val="single"/>
        </w:rPr>
        <w:t>Žádost o uvolnění ž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a více dnů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Žádám o uvolnění žáka – y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řída………………………………………  školní rok………………………………</w:t>
      </w:r>
    </w:p>
    <w:p>
      <w:pPr>
        <w:pStyle w:val="Normal"/>
        <w:spacing w:lineRule="auto" w:line="360"/>
        <w:rPr/>
      </w:pPr>
      <w:r>
        <w:rPr/>
        <w:t>z vyučování ve dnech od ………………………do ……………….</w:t>
      </w:r>
    </w:p>
    <w:p>
      <w:pPr>
        <w:pStyle w:val="Normal"/>
        <w:spacing w:lineRule="auto" w:line="360"/>
        <w:rPr/>
      </w:pPr>
      <w:r>
        <w:rPr/>
        <w:t>z důvodu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řebírám za něj plnou odpovědnost. Zameškanou látku si samostatně doplní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Praze dne…………………………….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Podpis žáka/zákonného zástupce</w:t>
      </w:r>
    </w:p>
    <w:p>
      <w:pPr>
        <w:pStyle w:val="Normal"/>
        <w:spacing w:lineRule="auto" w:line="360"/>
        <w:rPr/>
      </w:pPr>
      <w:r>
        <w:rPr/>
        <w:t>Vyjádření třídního učitele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  <w:tab/>
        <w:t xml:space="preserve">     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pis třídního učite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Ředitel GI a SOŠ, s.r.o. na základě písemné žádosti zákonných zástupců žáka/yně  a vyjádření třídního učitele žádos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yhovuje     /      nevyhovuje</w:t>
      </w:r>
    </w:p>
    <w:p>
      <w:pPr>
        <w:pStyle w:val="Normal"/>
        <w:spacing w:lineRule="auto" w:line="360"/>
        <w:rPr/>
      </w:pPr>
      <w:r>
        <w:rPr/>
        <w:t xml:space="preserve">V Praze dne…………………………….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pis ředitele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8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bookmarkStart w:id="0" w:name="_Hlk182811154"/>
    <w:bookmarkStart w:id="1" w:name="_Hlk182811153"/>
    <w:bookmarkStart w:id="2" w:name="_Hlk182811109"/>
    <w:bookmarkStart w:id="3" w:name="_Hlk182811108"/>
    <w:bookmarkStart w:id="4" w:name="_Hlk182811050"/>
    <w:bookmarkStart w:id="5" w:name="_Hlk182811049"/>
    <w:bookmarkStart w:id="6" w:name="_Hlk182810978"/>
    <w:bookmarkStart w:id="7" w:name="_Hlk182810977"/>
    <w:bookmarkStart w:id="8" w:name="_Hlk182810934"/>
    <w:bookmarkStart w:id="9" w:name="_Hlk182810933"/>
    <w:bookmarkStart w:id="10" w:name="_Hlk182810642"/>
    <w:bookmarkStart w:id="11" w:name="_Hlk182810641"/>
    <w:bookmarkStart w:id="12" w:name="_Hlk182810615"/>
    <w:bookmarkStart w:id="13" w:name="_Hlk182810614"/>
    <w:bookmarkStart w:id="14" w:name="_Hlk182810596"/>
    <w:bookmarkStart w:id="15" w:name="_Hlk182810595"/>
    <w:bookmarkStart w:id="16" w:name="_Hlk182810509"/>
    <w:bookmarkStart w:id="17" w:name="_Hlk182810508"/>
    <w:bookmarkStart w:id="18" w:name="_Hlk182810431"/>
    <w:bookmarkStart w:id="19" w:name="_Hlk182810430"/>
    <w:bookmarkStart w:id="20" w:name="_Hlk182810402"/>
    <w:bookmarkStart w:id="21" w:name="_Hlk182810401"/>
    <w:bookmarkStart w:id="22" w:name="_Hlk182810376"/>
    <w:bookmarkStart w:id="23" w:name="_Hlk182810375"/>
    <w:bookmarkStart w:id="24" w:name="_Hlk182810352"/>
    <w:bookmarkStart w:id="25" w:name="_Hlk182810351"/>
    <w:bookmarkStart w:id="26" w:name="_Hlk182810268"/>
    <w:bookmarkStart w:id="27" w:name="_Hlk182810267"/>
    <w:bookmarkStart w:id="28" w:name="_Hlk182810210"/>
    <w:bookmarkStart w:id="29" w:name="_Hlk182810209"/>
    <w:bookmarkStart w:id="30" w:name="_Hlk182810187"/>
    <w:bookmarkStart w:id="31" w:name="_Hlk182810186"/>
    <w:bookmarkStart w:id="32" w:name="_Hlk182810149"/>
    <w:bookmarkStart w:id="33" w:name="_Hlk182810148"/>
    <w:bookmarkStart w:id="34" w:name="_Hlk182810106"/>
    <w:bookmarkStart w:id="35" w:name="_Hlk182810105"/>
    <w:bookmarkStart w:id="36" w:name="_Hlk182810031"/>
    <w:bookmarkStart w:id="37" w:name="_Hlk182810030"/>
    <w:bookmarkStart w:id="38" w:name="_Hlk182809999"/>
    <w:bookmarkStart w:id="39" w:name="_Hlk182809998"/>
    <w:bookmarkStart w:id="40" w:name="_Hlk182809953"/>
    <w:bookmarkStart w:id="41" w:name="_Hlk182809952"/>
    <w:bookmarkStart w:id="42" w:name="_Hlk182809922"/>
    <w:bookmarkStart w:id="43" w:name="_Hlk182809921"/>
    <w:bookmarkStart w:id="44" w:name="_Hlk182809899"/>
    <w:bookmarkStart w:id="45" w:name="_Hlk182809898"/>
    <w:bookmarkStart w:id="46" w:name="_Hlk182809874"/>
    <w:bookmarkStart w:id="47" w:name="_Hlk182809873"/>
    <w:bookmarkStart w:id="48" w:name="_Hlk182809729"/>
    <w:bookmarkStart w:id="49" w:name="_Hlk182809728"/>
    <w:bookmarkStart w:id="50" w:name="_Hlk182809707"/>
    <w:bookmarkStart w:id="51" w:name="_Hlk182809706"/>
    <w:bookmarkStart w:id="52" w:name="_Hlk182809659"/>
    <w:bookmarkStart w:id="53" w:name="_Hlk182809658"/>
    <w:bookmarkStart w:id="54" w:name="_Hlk182809637"/>
    <w:bookmarkStart w:id="55" w:name="_Hlk182809636"/>
    <w:bookmarkStart w:id="56" w:name="_Hlk182809618"/>
    <w:bookmarkStart w:id="57" w:name="_Hlk182809617"/>
    <w:bookmarkStart w:id="58" w:name="_Hlk182809592"/>
    <w:bookmarkStart w:id="59" w:name="_Hlk182809591"/>
    <w:bookmarkStart w:id="60" w:name="_Hlk182809499"/>
    <w:bookmarkStart w:id="61" w:name="_Hlk182809498"/>
    <w:bookmarkStart w:id="62" w:name="_Hlk182809365"/>
    <w:bookmarkStart w:id="63" w:name="_Hlk182809364"/>
    <w:bookmarkStart w:id="64" w:name="_Hlk182809287"/>
    <w:bookmarkStart w:id="65" w:name="_Hlk182809286"/>
    <w:bookmarkStart w:id="66" w:name="_Hlk182809241"/>
    <w:bookmarkStart w:id="67" w:name="_Hlk182809240"/>
    <w:bookmarkStart w:id="68" w:name="_Hlk182809202"/>
    <w:bookmarkStart w:id="69" w:name="_Hlk182809201"/>
    <w:bookmarkStart w:id="70" w:name="_Hlk182809153"/>
    <w:bookmarkStart w:id="71" w:name="_Hlk182809152"/>
    <w:bookmarkStart w:id="72" w:name="_Hlk182809098"/>
    <w:bookmarkStart w:id="73" w:name="_Hlk182809097"/>
    <w:bookmarkStart w:id="74" w:name="_Hlk182809017"/>
    <w:bookmarkStart w:id="75" w:name="_Hlk182809016"/>
    <w:bookmarkStart w:id="76" w:name="_Hlk182808802"/>
    <w:bookmarkStart w:id="77" w:name="_Hlk182808801"/>
    <w:bookmarkStart w:id="78" w:name="_Hlk182808783"/>
    <w:bookmarkStart w:id="79" w:name="_Hlk182808782"/>
    <w:bookmarkStart w:id="80" w:name="_Hlk182808765"/>
    <w:bookmarkStart w:id="81" w:name="_Hlk182808764"/>
    <w:bookmarkStart w:id="82" w:name="_Hlk182808728"/>
    <w:bookmarkStart w:id="83" w:name="_Hlk182808727"/>
    <w:bookmarkStart w:id="84" w:name="_Hlk182808709"/>
    <w:bookmarkStart w:id="85" w:name="_Hlk182808708"/>
    <w:bookmarkStart w:id="86" w:name="_Hlk182808612"/>
    <w:bookmarkStart w:id="87" w:name="_Hlk182808611"/>
    <w:bookmarkStart w:id="88" w:name="_Hlk182808589"/>
    <w:bookmarkStart w:id="89" w:name="_Hlk182808588"/>
    <w:bookmarkStart w:id="90" w:name="_Hlk182808410"/>
    <w:bookmarkStart w:id="91" w:name="_Hlk182808409"/>
    <w:bookmarkStart w:id="92" w:name="_Hlk182808392"/>
    <w:bookmarkStart w:id="93" w:name="_Hlk182808391"/>
    <w:bookmarkStart w:id="94" w:name="_Hlk182808348"/>
    <w:bookmarkStart w:id="95" w:name="_Hlk182808347"/>
    <w:bookmarkStart w:id="96" w:name="_Hlk182808328"/>
    <w:bookmarkStart w:id="97" w:name="_Hlk182808327"/>
    <w:bookmarkStart w:id="98" w:name="_Hlk182808307"/>
    <w:bookmarkStart w:id="99" w:name="_Hlk182808306"/>
    <w:bookmarkStart w:id="100" w:name="_Hlk182808099"/>
    <w:bookmarkStart w:id="101" w:name="_Hlk182808098"/>
    <w:bookmarkStart w:id="102" w:name="_Hlk182808088"/>
    <w:bookmarkStart w:id="103" w:name="_Hlk182808087"/>
    <w:bookmarkStart w:id="104" w:name="_Hlk182808081"/>
    <w:bookmarkStart w:id="105" w:name="_Hlk182808080"/>
    <w:bookmarkStart w:id="106" w:name="_Hlk182808075"/>
    <w:bookmarkStart w:id="107" w:name="_Hlk182808074"/>
    <w:bookmarkStart w:id="108" w:name="_Hlk176336334"/>
    <w:bookmarkStart w:id="109" w:name="_Hlk176336333"/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342390</wp:posOffset>
          </wp:positionH>
          <wp:positionV relativeFrom="page">
            <wp:posOffset>220345</wp:posOffset>
          </wp:positionV>
          <wp:extent cx="1266825" cy="1266825"/>
          <wp:effectExtent l="0" t="0" r="0" b="0"/>
          <wp:wrapSquare wrapText="bothSides"/>
          <wp:docPr id="1" name="Obrázek 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Gymnázium International a střední odborná škola, s.r.o.</w:t>
    </w:r>
  </w:p>
  <w:p>
    <w:pPr>
      <w:pStyle w:val="Header"/>
      <w:spacing w:before="0" w:after="60"/>
      <w:ind w:left="1985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Za Poříčskou bránou 257/8, Karlín, 186 00 Praha 8 </w:t>
    </w:r>
  </w:p>
  <w:p>
    <w:pPr>
      <w:pStyle w:val="Header"/>
      <w:spacing w:before="0" w:after="60"/>
      <w:ind w:left="1985" w:hanging="0"/>
      <w:jc w:val="center"/>
      <w:rPr/>
    </w:pPr>
    <w:r>
      <w:rPr>
        <w:sz w:val="20"/>
        <w:szCs w:val="20"/>
        <w:lang w:val="en-US" w:eastAsia="en-US"/>
      </w:rPr>
      <w:t>IČO: 02556031, IZO: 110001923</w:t>
    </w:r>
  </w:p>
  <w:p>
    <w:pPr>
      <w:pStyle w:val="Header"/>
      <w:spacing w:before="0" w:after="60"/>
      <w:ind w:left="1985" w:hanging="0"/>
      <w:jc w:val="center"/>
      <w:rPr/>
    </w:pPr>
    <w:r>
      <w:rPr>
        <w:sz w:val="20"/>
        <w:szCs w:val="20"/>
        <w:lang w:val="en-US" w:eastAsia="en-US"/>
      </w:rPr>
      <w:t>Tel.: +420 222 220 431, +420 244 464 456</w:t>
    </w:r>
  </w:p>
  <w:p>
    <w:pPr>
      <w:pStyle w:val="Header"/>
      <w:spacing w:before="0" w:after="60"/>
      <w:ind w:left="1985" w:hanging="0"/>
      <w:jc w:val="center"/>
      <w:rPr/>
    </w:pPr>
    <w:r>
      <w:rPr>
        <w:sz w:val="20"/>
        <w:szCs w:val="20"/>
        <w:lang w:val="en-US" w:eastAsia="en-US"/>
      </w:rPr>
      <w:t>e-mail: info@gisos.cz</w:t>
    </w:r>
    <w:r>
      <w:rPr/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1:00Z</dcterms:created>
  <dc:creator>Pedagog</dc:creator>
  <dc:description/>
  <cp:keywords/>
  <dc:language>en-US</dc:language>
  <cp:lastModifiedBy>Pedagog</cp:lastModifiedBy>
  <cp:lastPrinted>2024-03-07T10:48:00Z</cp:lastPrinted>
  <dcterms:modified xsi:type="dcterms:W3CDTF">2025-03-06T13:41:00Z</dcterms:modified>
  <cp:revision>2</cp:revision>
  <dc:subject/>
  <dc:title/>
</cp:coreProperties>
</file>